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身王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模仿皇家一代替身王妃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中，替身王妃这个角色往往被视为一种特殊的存在。他们不是真正的王妃，却能在皇帝面前扮演这一角色，承担着保全皇家荣誉和稳定政局的重任。今天，我们就来探索一下这群替身王妃背后的故事，以及他们如何通过模仿与隐秘生活来完成自己的使命。</w:t>
      </w:r>
      <w:r>
        <w:rPr>
          <w:sz w:val="32"/>
          <w:szCs w:val="32"/>
        </w:rPr>
        <w:t>&lt;/p&gt;&lt;p&gt;&lt;img src="/static-img/uKNQAPyy93bs7vN2P2lfjloCvO09K6XcfuCak82rttkZ7k4BgzpPoc2qaEgtSh4Q.jpg"&gt;&lt;/p&gt;&lt;p&gt;</w:t>
      </w:r>
      <w:r>
        <w:rPr>
          <w:sz w:val="32"/>
          <w:szCs w:val="32"/>
        </w:rPr>
        <w:t>首先，让我们从历史上最著名的一位替身王妃开始讲述——清朝时期的纪晓芙。她虽然只是一个普通的宫女，但由于她对皇室礼仪了如指掌，她被选中成为乾隆帝心爱的情人之一。在乾隆帝外出巡游期间，她常常作为“替身”，以避免乾隆帝因情感纠葛而影响国家大事。这一做法不仅体现了清朝皇室对权力合法性的高度重视，也反映了她们对于政治安全和家族利益所作出的种种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纪晓芙之外，还有许多其他例子可以证明替身王妃这一角色是多么地重要。在宋朝时期，一位名叫杨贵嫔的小女子，因其美貌和机智，被封为“东宫小师妹”。她的任务是陪伴年幼的太子，以此来保护太子的纯洁，并防止他受到不良影响。此举不仅保护了太子的纯真，同时也保障了整个帝国未来的稳定。</w:t>
      </w:r>
      <w:r>
        <w:rPr>
          <w:sz w:val="32"/>
          <w:szCs w:val="32"/>
        </w:rPr>
        <w:t>&lt;/p&gt;&lt;p&gt;&lt;img src="/static-img/vYxW74dT0dpY1aEkv5hTVVoCvO09K6XcfuCak82rttkZ7k4BgzpPoc2qaEgtSh4Q.jpg"&gt;&lt;/p&gt;&lt;p&gt;</w:t>
      </w:r>
      <w:r>
        <w:rPr>
          <w:sz w:val="32"/>
          <w:szCs w:val="32"/>
        </w:rPr>
        <w:t>然而，这些替身王菲们并非都是一帆风顺。在明朝末年，一位名叫吴氏的人因其聪慧过人，被选中作为武宗的一个“私宠”。但随着时间推移，当时社会动荡不安，吴氏为了保护自己免受牵连，最终选择自尽，这样的悲剧体现出了一方君臣之间复杂的情感纽带，以及当时社会高压下的个人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告诉我们，无论是在哪个时代，替身王菲们都是那极端敏感且充满危险的地方，他们需要不断适应、学习和演练，以便在没有任何警告的情况下准确地模仿那些拥有更高权力的女性。这要求她们必须具备极强的心理素质、深厚的人脉关系以及精湛的手腕处理各种复杂局面。</w:t>
      </w:r>
      <w:r>
        <w:rPr>
          <w:sz w:val="32"/>
          <w:szCs w:val="32"/>
        </w:rPr>
        <w:t>&lt;/p&gt;&lt;p&gt;&lt;img src="/static-img/fdNkqIpKX2vAa6WuaJlJo1oCvO09K6XcfuCak82rttkZ7k4BgzpPoc2qaEgtSh4Q.jpg"&gt;&lt;/p&gt;&lt;p&gt;</w:t>
      </w:r>
      <w:r>
        <w:rPr>
          <w:sz w:val="32"/>
          <w:szCs w:val="32"/>
        </w:rPr>
        <w:t>总结来说，“替身王菲”这一职业，不仅展示了一种独特而又具有挑战性的生活方式，而且也揭示出了一个帝国内幕，即如何通过这种巧妙而又微妙的手段去维护统治阶级的地位与安全。它们是历史上的秘密故事，是关于权力斗争、忠诚与牺牲的一部分，而这些故事至今仍然让人深思。</w:t>
      </w:r>
      <w:r>
        <w:rPr>
          <w:sz w:val="32"/>
          <w:szCs w:val="32"/>
        </w:rPr>
        <w:t>&lt;/p&gt;&lt;p&gt;&lt;a href = "/doc/379491-</w:t>
      </w:r>
      <w:r>
        <w:rPr>
          <w:sz w:val="32"/>
          <w:szCs w:val="32"/>
        </w:rPr>
        <w:t xml:space="preserve">替身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模仿皇家一代替身王妃的隐秘生活</w:t>
      </w:r>
      <w:r>
        <w:rPr>
          <w:sz w:val="32"/>
          <w:szCs w:val="32"/>
        </w:rPr>
        <w:t>.doc" rel="alternate" download="379491-</w:t>
      </w:r>
      <w:r>
        <w:rPr>
          <w:sz w:val="32"/>
          <w:szCs w:val="32"/>
        </w:rPr>
        <w:t xml:space="preserve">替身王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模仿皇家一代替身王妃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